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优秀建筑业企业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综合表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南陵县住建局关于开展建筑业企业综合表彰评选活动的通知》（建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住建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中抽取了人员代表对各企业所提交的评选材料进行了评审。根据评审结果，拟对安徽鲁班建设投资集团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进行综合表彰，现将拟表彰企业名单在南陵县建筑业协会网站予以公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任何单位或个人如对评选结果有异议，请于公示期内反映至南陵县住房和城乡建设局办公室。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234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  ：企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鲁班建设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宝翔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南天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中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泰业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瑞强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荣鼎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建兴工程咨询有限公司（造价、监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籍山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建英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聚瑞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宏飞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元坤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骏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长林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泰云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仁都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运城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筑鸿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汇鑫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隽泽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泽川水利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腾澜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灿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20"/>
        <w:ind w:left="64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泰威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森王建设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24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24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南陵县住房和城乡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24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Administrator</dc:creator>
  <dc:description/>
  <dc:language>en-US</dc:language>
  <cp:lastModifiedBy>Administrator</cp:lastModifiedBy>
  <dcterms:modified xsi:type="dcterms:W3CDTF">2022-03-17T03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EBD30EEE464DAE509C4CF120D6FE</vt:lpwstr>
  </property>
  <property fmtid="{D5CDD505-2E9C-101B-9397-08002B2CF9AE}" pid="3" name="KSOProductBuildVer">
    <vt:lpwstr>2052-11.1.0.11194</vt:lpwstr>
  </property>
</Properties>
</file>