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南陵县优秀民营企业评选申报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5"/>
        <w:gridCol w:w="1069"/>
        <w:gridCol w:w="1069"/>
        <w:gridCol w:w="95"/>
        <w:gridCol w:w="974"/>
        <w:gridCol w:w="243"/>
        <w:gridCol w:w="826"/>
        <w:gridCol w:w="391"/>
        <w:gridCol w:w="678"/>
        <w:gridCol w:w="539"/>
        <w:gridCol w:w="762"/>
        <w:gridCol w:w="1335"/>
      </w:tblGrid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保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登记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经营范围主要产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按规模属于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100</wp:posOffset>
                      </wp:positionV>
                      <wp:extent cx="190500" cy="9525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.35pt;margin-top:3pt;width:14.95pt;height:7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6675</wp:posOffset>
                      </wp:positionV>
                      <wp:extent cx="190500" cy="9525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44.85pt;margin-top:5.25pt;width:14.95pt;height:7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型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9530</wp:posOffset>
                      </wp:positionV>
                      <wp:extent cx="171450" cy="114300"/>
                      <wp:effectExtent l="6350" t="6350" r="6350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5.1pt;margin-top:3.9pt;width:13.45pt;height:8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创新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0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年末职工总数（人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具有大专以上学历人员总数（人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从事技术研究开发人员数（人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经济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765</wp:posOffset>
                      </wp:positionV>
                      <wp:extent cx="904875" cy="533400"/>
                      <wp:effectExtent l="1905" t="3175" r="1905" b="3175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95pt" to="67.3pt,43.9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交税金（万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交税金同比增幅（万元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资产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发经费投入（万元）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主要经营业绩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包括近年来企业发展情况、主要经营业绩、创新发展和在同行业中的竞争优势以及经济和社会发展所作的贡献、承担的社会责任等情况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5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南陵县优秀民营企业家评选申报表</w:t>
      </w:r>
    </w:p>
    <w:tbl>
      <w:tblPr>
        <w:tblW w:w="99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8"/>
        <w:gridCol w:w="1285"/>
        <w:gridCol w:w="1285"/>
        <w:gridCol w:w="1285"/>
        <w:gridCol w:w="2215"/>
      </w:tblGrid>
      <w:tr>
        <w:trPr>
          <w:trHeight w:val="6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tbl>
      <w:tblPr>
        <w:tblW w:w="99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37"/>
        <w:gridCol w:w="1069"/>
        <w:gridCol w:w="949"/>
        <w:gridCol w:w="1189"/>
        <w:gridCol w:w="311"/>
        <w:gridCol w:w="758"/>
        <w:gridCol w:w="391"/>
        <w:gridCol w:w="678"/>
        <w:gridCol w:w="738"/>
        <w:gridCol w:w="563"/>
        <w:gridCol w:w="1335"/>
      </w:tblGrid>
      <w:tr>
        <w:trPr>
          <w:trHeight w:val="6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企业基本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保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登记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经营范围主要产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按规模属于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7945</wp:posOffset>
                      </wp:positionV>
                      <wp:extent cx="190500" cy="95250"/>
                      <wp:effectExtent l="6350" t="6350" r="6350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6.6pt;margin-top:5.35pt;width:14.95pt;height:7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6675</wp:posOffset>
                      </wp:positionV>
                      <wp:extent cx="190500" cy="95250"/>
                      <wp:effectExtent l="6350" t="6350" r="6350" b="635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44.85pt;margin-top:5.25pt;width:14.95pt;height:7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型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9530</wp:posOffset>
                      </wp:positionV>
                      <wp:extent cx="171450" cy="114300"/>
                      <wp:effectExtent l="6350" t="6350" r="6350" b="635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5.1pt;margin-top:3.9pt;width:13.45pt;height:8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创新情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0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年末职工总数（人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具有大专以上学历人员总数（人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从事技术研究开发人员数（人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经济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962025" cy="565785"/>
                      <wp:effectExtent l="1905" t="3175" r="1905" b="3175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6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70.3pt,46.55pt" ID="直接连接符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交税金（万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交税金同比增幅（万元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资产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发经费投入（万元）</w:t>
            </w:r>
          </w:p>
        </w:tc>
      </w:tr>
      <w:tr>
        <w:trPr>
          <w:trHeight w:val="8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地受过何种奖励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地受过何种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映企业家基本情况，在引领企业创新发展、跨越发展方面所作的贡献与作用，关心职工生活、承担社会责任等情况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5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材料真实性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声明：此次申报“县优秀民营企业、优秀民营企业家评选表彰活动”所提交的申报材料均真实、合法。如有不实之处愿负相应的法律责任并承担由此产生的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left="5107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7:00Z</dcterms:created>
  <dc:creator>糖糖果果</dc:creator>
  <dc:description/>
  <dc:language>en-US</dc:language>
  <cp:lastModifiedBy>Last Order</cp:lastModifiedBy>
  <cp:lastPrinted>2019-10-29T10:39:00Z</cp:lastPrinted>
  <dcterms:modified xsi:type="dcterms:W3CDTF">2019-10-29T07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